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3600</wp:posOffset>
            </wp:positionH>
            <wp:positionV relativeFrom="paragraph">
              <wp:posOffset>-635</wp:posOffset>
            </wp:positionV>
            <wp:extent cx="136652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97965</wp:posOffset>
                </wp:positionH>
                <wp:positionV relativeFrom="paragraph">
                  <wp:posOffset>-5080</wp:posOffset>
                </wp:positionV>
                <wp:extent cx="3895090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54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bidi w:val="1"/>
                              <w:ind w:left="0" w:right="0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عــر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صبحــگا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يمــار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39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عـ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7:3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صبـ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306.7pt;height:67.3pt;mso-wrap-distance-left:9.05pt;mso-wrap-distance-right:9.05pt;mso-wrap-distance-top:0pt;mso-wrap-distance-bottom:0pt;margin-top:-0.4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shd w:fill="CCCCCC" w:val="clear"/>
                        <w:bidi w:val="1"/>
                        <w:ind w:left="0" w:right="0" w:hanging="0"/>
                        <w:jc w:val="center"/>
                        <w:rPr>
                          <w:rFonts w:cs="Mitra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عــر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صبحــگا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يمــار</w:t>
                      </w:r>
                    </w:p>
                    <w:p>
                      <w:pPr>
                        <w:pStyle w:val="Normal"/>
                        <w:shd w:fill="CCCCCC" w:val="clear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ذ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32"/>
                          <w:szCs w:val="32"/>
                          <w:lang w:bidi="fa-IR"/>
                        </w:rPr>
                        <w:t>1396</w:t>
                      </w:r>
                      <w:r>
                        <w:rPr>
                          <w:rFonts w:cs="Mitra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اعـ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32"/>
                          <w:szCs w:val="32"/>
                          <w:lang w:bidi="fa-IR"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Mitra"/>
                          <w:b/>
                          <w:bCs/>
                          <w:sz w:val="32"/>
                          <w:szCs w:val="32"/>
                          <w:lang w:bidi="fa-IR"/>
                        </w:rPr>
                        <w:t>7:30</w:t>
                      </w:r>
                      <w:r>
                        <w:rPr>
                          <w:rFonts w:cs="Mitra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صبـ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4008" w:leader="none"/>
        </w:tabs>
        <w:bidi w:val="1"/>
        <w:spacing w:lineRule="auto" w:line="240" w:before="0" w:after="0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rFonts w:eastAsia="Calibri" w:cs="Calibri"/>
          <w:lang w:bidi="fa-IR"/>
        </w:rPr>
      </w:pPr>
      <w:r>
        <w:rPr>
          <w:rFonts w:eastAsia="Calibri" w:cs="Calibri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86"/>
        <w:gridCol w:w="1408"/>
        <w:gridCol w:w="1244"/>
        <w:gridCol w:w="1438"/>
        <w:gridCol w:w="1397"/>
        <w:gridCol w:w="1417"/>
        <w:gridCol w:w="1431"/>
        <w:gridCol w:w="1441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يام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عرفـ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دستيا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رشـ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ascii="Arial Narrow" w:hAnsi="Arial Narrow"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كوكارديوگراف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لكتروفيزيولوژ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جنـرا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ندوواسكولا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ينترونش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كشاور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  <w:lang w:bidi="fa-IR"/>
              </w:rPr>
              <w:t>شجاعي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  <w:lang w:bidi="fa-IR"/>
              </w:rPr>
              <w:t>فر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خواجعل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بهرا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حب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يوس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سميع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تقو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ف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يغمبر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يكشن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هديا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عليزا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ص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  <w:lang w:bidi="fa-IR"/>
              </w:rPr>
              <w:t>صدرعامل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كيان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حسان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  <w:lang w:bidi="fa-IR"/>
              </w:rPr>
              <w:t>برامك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ارساي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اضل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نادر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وسو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بهرا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حب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5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5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5"/>
                <w:sz w:val="20"/>
                <w:sz w:val="20"/>
                <w:szCs w:val="20"/>
                <w:rtl w:val="true"/>
                <w:lang w:bidi="fa-IR"/>
              </w:rPr>
              <w:t>موميون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جاع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ر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عليزا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د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كياو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رجب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ميع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حمدمحب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كريا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يكشن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خليل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راهان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عليزاده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اص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ملك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وسو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زاهدمه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5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5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5"/>
                <w:sz w:val="20"/>
                <w:sz w:val="20"/>
                <w:szCs w:val="20"/>
                <w:rtl w:val="true"/>
                <w:lang w:bidi="fa-IR"/>
              </w:rPr>
              <w:t>فراهان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ارساي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مك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مي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عال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5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5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5"/>
                <w:sz w:val="20"/>
                <w:sz w:val="20"/>
                <w:szCs w:val="20"/>
                <w:rtl w:val="true"/>
                <w:lang w:bidi="fa-IR"/>
              </w:rPr>
              <w:t>زنگنه</w:t>
            </w:r>
            <w:r>
              <w:rPr>
                <w:rFonts w:eastAsia="Calibri" w:cs="Calibri"/>
                <w:color w:val="000000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5"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اضل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متح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وسو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بهرا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حب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محمود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عليزا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ص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تقو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وسو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بهرا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حب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يك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عليزاده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اص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نادر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يغمبر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بن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د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پارساي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مك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خواجعل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ف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كريا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رحيم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اضل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د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وسو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عدن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سماعيل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جاع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ر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عليزا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لك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كياو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‌پارس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ميع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متح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ف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كريا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يك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آمن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عليزاده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اص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صدرعامل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يغمبر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شكر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ميري‌كا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ارساي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مك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مي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شاف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نعت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بهرو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ميع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اضل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حمدمحب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وسو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  <w:lang w:bidi="fa-IR"/>
              </w:rPr>
              <w:t>بهرام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  <w:lang w:bidi="fa-IR"/>
              </w:rPr>
              <w:t>محب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قاسم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جاع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ر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عليزا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د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  <w:lang w:bidi="fa-IR"/>
              </w:rPr>
              <w:t>صادقي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عالم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</w:tbl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rFonts w:ascii="Irnafont_4" w:hAnsi="Irnafont_4" w:cs="Compset"/>
          <w:b/>
          <w:b/>
          <w:bCs/>
          <w:color w:val="FFFFFF"/>
          <w:sz w:val="18"/>
          <w:szCs w:val="16"/>
          <w:lang w:bidi="fa-IR"/>
        </w:rPr>
      </w:pPr>
      <w:r>
        <w:rPr>
          <w:rFonts w:cs="Compset" w:ascii="Irnafont_4" w:hAnsi="Irnafont_4"/>
          <w:b/>
          <w:bCs/>
          <w:color w:val="FFFFFF"/>
          <w:sz w:val="18"/>
          <w:szCs w:val="16"/>
          <w:lang w:bidi="fa-IR"/>
        </w:rPr>
        <w:t>30</w:t>
      </w:r>
      <w:r>
        <w:rPr>
          <w:rFonts w:ascii="Irnafont_4" w:hAnsi="Irnafont_4" w:cs="Compset"/>
          <w:b/>
          <w:b/>
          <w:bCs/>
          <w:color w:val="FFFFFF"/>
          <w:sz w:val="18"/>
          <w:sz w:val="18"/>
          <w:szCs w:val="16"/>
          <w:rtl w:val="true"/>
          <w:lang w:bidi="fa-IR"/>
        </w:rPr>
        <w:t>رشد</w:t>
      </w:r>
      <w:r>
        <w:rPr>
          <w:rFonts w:ascii="Irnafont_4" w:hAnsi="Irnafont_4" w:eastAsia="Irnafont_4" w:cs="Irnafont_4"/>
          <w:b/>
          <w:b/>
          <w:bCs/>
          <w:color w:val="FFFFFF"/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ascii="Irnafont_4" w:hAnsi="Irnafont_4" w:cs="Compset"/>
          <w:b/>
          <w:b/>
          <w:bCs/>
          <w:color w:val="FFFFFF"/>
          <w:sz w:val="18"/>
          <w:sz w:val="18"/>
          <w:szCs w:val="16"/>
          <w:rtl w:val="true"/>
          <w:lang w:bidi="fa-IR"/>
        </w:rPr>
        <w:t>دتسار</w:t>
      </w:r>
      <w:r>
        <w:rPr>
          <w:rFonts w:ascii="Irnafont_4" w:hAnsi="Irnafont_4" w:eastAsia="Irnafont_4" w:cs="Irnafont_4"/>
          <w:b/>
          <w:b/>
          <w:bCs/>
          <w:color w:val="FFFFFF"/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ascii="Irnafont_4" w:hAnsi="Irnafont_4" w:cs="Compset"/>
          <w:b/>
          <w:b/>
          <w:bCs/>
          <w:color w:val="FFFFFF"/>
          <w:sz w:val="18"/>
          <w:sz w:val="18"/>
          <w:szCs w:val="16"/>
          <w:rtl w:val="true"/>
          <w:lang w:bidi="fa-IR"/>
        </w:rPr>
        <w:t>ارشد</w:t>
      </w:r>
      <w:r>
        <w:rPr>
          <w:rFonts w:ascii="Irnafont_4" w:hAnsi="Irnafont_4" w:eastAsia="Irnafont_4" w:cs="Irnafont_4"/>
          <w:b/>
          <w:b/>
          <w:bCs/>
          <w:color w:val="FFFFFF"/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Compset" w:ascii="Irnafont_4" w:hAnsi="Irnafont_4"/>
          <w:b/>
          <w:bCs/>
          <w:color w:val="FFFFFF"/>
          <w:sz w:val="18"/>
          <w:szCs w:val="16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3665</wp:posOffset>
                </wp:positionH>
                <wp:positionV relativeFrom="paragraph">
                  <wp:posOffset>119380</wp:posOffset>
                </wp:positionV>
                <wp:extent cx="5262245" cy="960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ق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كا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زيز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بحگا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ند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بر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يا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‌باشد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‌گر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كا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ر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تق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ند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75.6pt;mso-wrap-distance-left:9.05pt;mso-wrap-distance-right:9.05pt;mso-wrap-distance-top:0pt;mso-wrap-distance-bottom:0pt;margin-top:9.4pt;mso-position-vertical-relative:text;margin-left:10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توضيح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استقر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ك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همكا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عزيز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برن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صبحگا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دارند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ي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پن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روبرو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دستيا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ي‌باشد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D9D9D9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ي‌گر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ه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همكا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اشر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هم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ستق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گردند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rFonts w:cs="Compset" w:ascii="Irnafont_4" w:hAnsi="Irnafont_4"/>
          <w:b/>
          <w:bCs/>
          <w:color w:val="FFFFFF"/>
          <w:sz w:val="18"/>
          <w:szCs w:val="16"/>
          <w:rtl w:val="true"/>
          <w:lang w:bidi="fa-IR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21960</wp:posOffset>
                </wp:positionH>
                <wp:positionV relativeFrom="paragraph">
                  <wp:posOffset>1076325</wp:posOffset>
                </wp:positionV>
                <wp:extent cx="1585595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غمب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5pt;height:45.7pt;mso-wrap-distance-left:9.05pt;mso-wrap-distance-right:9.05pt;mso-wrap-distance-top:0pt;mso-wrap-distance-bottom:0pt;margin-top:84.75pt;mso-position-vertical-relative:text;margin-left:434.8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ق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عرو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ه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پيغمب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3600</wp:posOffset>
            </wp:positionH>
            <wp:positionV relativeFrom="paragraph">
              <wp:posOffset>-635</wp:posOffset>
            </wp:positionV>
            <wp:extent cx="1366520" cy="845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7965</wp:posOffset>
                </wp:positionH>
                <wp:positionV relativeFrom="paragraph">
                  <wp:posOffset>-5080</wp:posOffset>
                </wp:positionV>
                <wp:extent cx="3895090" cy="854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54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bidi w:val="1"/>
                              <w:ind w:left="0" w:right="0" w:hanging="0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عــر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صبحــگا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يمــار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396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     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عـ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7:30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صبـ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306.7pt;height:67.3pt;mso-wrap-distance-left:9.05pt;mso-wrap-distance-right:9.05pt;mso-wrap-distance-top:0pt;mso-wrap-distance-bottom:0pt;margin-top:-0.4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shd w:fill="CCCCCC" w:val="clear"/>
                        <w:bidi w:val="1"/>
                        <w:ind w:left="0" w:right="0" w:hanging="0"/>
                        <w:jc w:val="center"/>
                        <w:rPr>
                          <w:rFonts w:cs="Mitra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عــر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صبحــگا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يمــار</w:t>
                      </w:r>
                    </w:p>
                    <w:p>
                      <w:pPr>
                        <w:pStyle w:val="Normal"/>
                        <w:shd w:fill="CCCCCC" w:val="clear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ب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32"/>
                          <w:szCs w:val="32"/>
                          <w:lang w:bidi="fa-IR"/>
                        </w:rPr>
                        <w:t>1396</w:t>
                      </w:r>
                      <w:r>
                        <w:rPr>
                          <w:rFonts w:cs="Mitra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      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اعـ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sz w:val="32"/>
                          <w:szCs w:val="32"/>
                          <w:lang w:bidi="fa-IR"/>
                        </w:rPr>
                        <w:t>8</w:t>
                      </w:r>
                      <w:r>
                        <w:rPr>
                          <w:rFonts w:cs="Mitra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Mitra"/>
                          <w:b/>
                          <w:bCs/>
                          <w:sz w:val="32"/>
                          <w:szCs w:val="32"/>
                          <w:lang w:bidi="fa-IR"/>
                        </w:rPr>
                        <w:t>7:30</w:t>
                      </w:r>
                      <w:r>
                        <w:rPr>
                          <w:rFonts w:cs="Mitra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صبـ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4008" w:leader="none"/>
        </w:tabs>
        <w:bidi w:val="1"/>
        <w:spacing w:lineRule="auto" w:line="240" w:before="0" w:after="0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rFonts w:eastAsia="Calibri" w:cs="Calibri"/>
          <w:lang w:bidi="fa-IR"/>
        </w:rPr>
      </w:pPr>
      <w:r>
        <w:rPr>
          <w:rFonts w:eastAsia="Calibri" w:cs="Calibri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86"/>
        <w:gridCol w:w="1408"/>
        <w:gridCol w:w="1244"/>
        <w:gridCol w:w="1438"/>
        <w:gridCol w:w="1397"/>
        <w:gridCol w:w="1417"/>
        <w:gridCol w:w="1431"/>
        <w:gridCol w:w="1441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يام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معرفـ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دستيا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رشـ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Narrow" w:hAnsi="Arial Narrow" w:cs="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ascii="Arial Narrow" w:hAnsi="Arial Narrow"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كوكارديوگراف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لكتروفيزيولوژ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جنـرا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ندوواسكولا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b/>
                <w:b/>
                <w:bCs/>
                <w:color w:val="FFFFFF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eastAsia="Calibri" w:cs="Calibri"/>
                <w:b/>
                <w:bCs/>
                <w:color w:val="FFFFFF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fa-IR"/>
              </w:rPr>
              <w:t>اينترونش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رجب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ارساي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مك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صدرعامل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شاف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عال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پارس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صادق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اضل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نوح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ف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كياو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كشاور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جاع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ر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عليزا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لك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نعت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لا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ميع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مي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ف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عدن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يكشن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5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5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5"/>
                <w:sz w:val="20"/>
                <w:sz w:val="20"/>
                <w:szCs w:val="20"/>
                <w:rtl w:val="true"/>
                <w:lang w:bidi="fa-IR"/>
              </w:rPr>
              <w:t>قورچيا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جاع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ر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تقو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ف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يغمبر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رجب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ارساي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مك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متح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زاهدمه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يرو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صادق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اضل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امي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بهرا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حب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حسن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5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5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5"/>
                <w:sz w:val="20"/>
                <w:sz w:val="20"/>
                <w:szCs w:val="20"/>
                <w:rtl w:val="true"/>
                <w:lang w:bidi="fa-IR"/>
              </w:rPr>
              <w:t>يعقوب‌زاد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عليزاده‌اص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عليزا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د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ف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كياو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85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85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85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85"/>
                <w:sz w:val="20"/>
                <w:sz w:val="20"/>
                <w:szCs w:val="20"/>
                <w:rtl w:val="true"/>
                <w:lang w:bidi="fa-IR"/>
              </w:rPr>
              <w:t>مير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ميع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درعامل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كيان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يكشن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عليزاده‌اص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خواجعل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ف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كري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قاسم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ارساي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مك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نادر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زاهدمه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صيام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ميري‌كا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صادق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اضل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احمدمحب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ف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بهرا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حب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هماتا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شجاعي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فر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عليزا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اعد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ف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كياو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ناه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ميع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نادر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كريا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يك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وميون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جاع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ر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حم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حب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ف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يغمبر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آمن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ارساي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مك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خواجعل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زاهدمه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حمود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صادق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اضلي‌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تقو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ف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كريا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هديا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عليزاده‌اص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عليزا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نادر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صادقي‌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عال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جوادي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ميع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د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حمدمحب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عال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رفيع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ارساي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امك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لك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صادق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w w:val="90"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بهرام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محبي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Cs w:val="20"/>
                <w:lang w:bidi="fa-IR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شي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محمود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صادق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اضلي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ف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Sin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٭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>تقو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شاف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Yagut"/>
                <w:color w:val="000000"/>
                <w:sz w:val="20"/>
                <w:szCs w:val="20"/>
                <w:lang w:bidi="fa-IR"/>
              </w:rPr>
            </w:pP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/>
                <w:color w:val="000000"/>
                <w:sz w:val="20"/>
                <w:sz w:val="20"/>
                <w:szCs w:val="20"/>
                <w:rtl w:val="true"/>
                <w:lang w:bidi="fa-IR"/>
              </w:rPr>
              <w:t>زاهدمهر</w:t>
            </w:r>
          </w:p>
        </w:tc>
      </w:tr>
    </w:tbl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rFonts w:ascii="Irnafont_4" w:hAnsi="Irnafont_4" w:cs="Compset"/>
          <w:b/>
          <w:b/>
          <w:bCs/>
          <w:color w:val="FFFFFF"/>
          <w:sz w:val="18"/>
          <w:szCs w:val="16"/>
          <w:lang w:bidi="fa-IR"/>
        </w:rPr>
      </w:pPr>
      <w:r>
        <w:rPr>
          <w:rFonts w:cs="Compset" w:ascii="Irnafont_4" w:hAnsi="Irnafont_4"/>
          <w:b/>
          <w:bCs/>
          <w:color w:val="FFFFFF"/>
          <w:sz w:val="18"/>
          <w:szCs w:val="16"/>
          <w:lang w:bidi="fa-IR"/>
        </w:rPr>
        <w:t>30</w:t>
      </w:r>
      <w:r>
        <w:rPr>
          <w:rFonts w:ascii="Irnafont_4" w:hAnsi="Irnafont_4" w:cs="Compset"/>
          <w:b/>
          <w:b/>
          <w:bCs/>
          <w:color w:val="FFFFFF"/>
          <w:sz w:val="18"/>
          <w:sz w:val="18"/>
          <w:szCs w:val="16"/>
          <w:rtl w:val="true"/>
          <w:lang w:bidi="fa-IR"/>
        </w:rPr>
        <w:t>رشد</w:t>
      </w:r>
      <w:r>
        <w:rPr>
          <w:rFonts w:ascii="Irnafont_4" w:hAnsi="Irnafont_4" w:eastAsia="Irnafont_4" w:cs="Irnafont_4"/>
          <w:b/>
          <w:b/>
          <w:bCs/>
          <w:color w:val="FFFFFF"/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ascii="Irnafont_4" w:hAnsi="Irnafont_4" w:cs="Compset"/>
          <w:b/>
          <w:b/>
          <w:bCs/>
          <w:color w:val="FFFFFF"/>
          <w:sz w:val="18"/>
          <w:sz w:val="18"/>
          <w:szCs w:val="16"/>
          <w:rtl w:val="true"/>
          <w:lang w:bidi="fa-IR"/>
        </w:rPr>
        <w:t>دتسار</w:t>
      </w:r>
      <w:r>
        <w:rPr>
          <w:rFonts w:ascii="Irnafont_4" w:hAnsi="Irnafont_4" w:eastAsia="Irnafont_4" w:cs="Irnafont_4"/>
          <w:b/>
          <w:b/>
          <w:bCs/>
          <w:color w:val="FFFFFF"/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ascii="Irnafont_4" w:hAnsi="Irnafont_4" w:cs="Compset"/>
          <w:b/>
          <w:b/>
          <w:bCs/>
          <w:color w:val="FFFFFF"/>
          <w:sz w:val="18"/>
          <w:sz w:val="18"/>
          <w:szCs w:val="16"/>
          <w:rtl w:val="true"/>
          <w:lang w:bidi="fa-IR"/>
        </w:rPr>
        <w:t>ارشد</w:t>
      </w:r>
      <w:r>
        <w:rPr>
          <w:rFonts w:ascii="Irnafont_4" w:hAnsi="Irnafont_4" w:eastAsia="Irnafont_4" w:cs="Irnafont_4"/>
          <w:b/>
          <w:b/>
          <w:bCs/>
          <w:color w:val="FFFFFF"/>
          <w:sz w:val="18"/>
          <w:sz w:val="18"/>
          <w:szCs w:val="16"/>
          <w:rtl w:val="true"/>
          <w:lang w:bidi="fa-IR"/>
        </w:rPr>
        <w:t xml:space="preserve"> </w:t>
      </w:r>
      <w:r>
        <w:rPr>
          <w:rFonts w:cs="Compset" w:ascii="Irnafont_4" w:hAnsi="Irnafont_4"/>
          <w:b/>
          <w:bCs/>
          <w:color w:val="FFFFFF"/>
          <w:sz w:val="18"/>
          <w:szCs w:val="16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3665</wp:posOffset>
                </wp:positionH>
                <wp:positionV relativeFrom="paragraph">
                  <wp:posOffset>119380</wp:posOffset>
                </wp:positionV>
                <wp:extent cx="5262245" cy="960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ق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كا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زيز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بحگاه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ند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ن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بر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يا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‌باشد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‌گر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كا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ر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تق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ند</w:t>
                            </w:r>
                            <w:r>
                              <w:rPr>
                                <w:rFonts w:cs="Yagut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75.6pt;mso-wrap-distance-left:9.05pt;mso-wrap-distance-right:9.05pt;mso-wrap-distance-top:0pt;mso-wrap-distance-bottom:0pt;margin-top:9.4pt;mso-position-vertical-relative:text;margin-left:108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Yagut"/>
                          <w:b/>
                          <w:bCs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توضيح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استقر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ك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همكا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عزيز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برن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صبحگاه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دارند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ي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پن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روبرو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دستيا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ي‌باشد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D9D9D9" w:val="clear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ي‌گر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ه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همكار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اشر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هم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ستق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گردند</w:t>
                      </w:r>
                      <w:r>
                        <w:rPr>
                          <w:rFonts w:cs="Yagut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rFonts w:cs="Compset" w:ascii="Irnafont_4" w:hAnsi="Irnafont_4"/>
          <w:b/>
          <w:bCs/>
          <w:color w:val="FFFFFF"/>
          <w:sz w:val="18"/>
          <w:szCs w:val="16"/>
          <w:rtl w:val="true"/>
          <w:lang w:bidi="fa-IR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21960</wp:posOffset>
                </wp:positionH>
                <wp:positionV relativeFrom="paragraph">
                  <wp:posOffset>1076325</wp:posOffset>
                </wp:positionV>
                <wp:extent cx="1585595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غمب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5pt;height:45.7pt;mso-wrap-distance-left:9.05pt;mso-wrap-distance-right:9.05pt;mso-wrap-distance-top:0pt;mso-wrap-distance-bottom:0pt;margin-top:84.75pt;mso-position-vertical-relative:text;margin-left:434.8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Yagut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ق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عرو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مه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b/>
                          <w:b/>
                          <w:bCs/>
                          <w:rtl w:val="true"/>
                          <w:lang w:bidi="fa-IR"/>
                        </w:rPr>
                        <w:t>پيغمب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8505" w:leader="none"/>
        </w:tabs>
        <w:bidi w:val="1"/>
        <w:spacing w:lineRule="auto" w:line="240" w:before="0" w:after="0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sectPr>
      <w:headerReference w:type="default" r:id="rId4"/>
      <w:type w:val="nextPage"/>
      <w:pgSz w:w="11906" w:h="16838"/>
      <w:pgMar w:left="567" w:right="567" w:gutter="0" w:header="720" w:top="77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rnafont_4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7515" cy="58229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9859" b="41831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340" w:leader="none"/>
      </w:tabs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cs="Titr Maza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340" w:leader="none"/>
      </w:tabs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Compset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tr Mazar"/>
      <w:sz w:val="28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cs="Compset"/>
      <w:b/>
      <w:bCs/>
      <w:sz w:val="32"/>
      <w:szCs w:val="32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3:00Z</dcterms:created>
  <dc:creator>Behrad Sadoughian</dc:creator>
  <dc:description/>
  <cp:keywords/>
  <dc:language>en-US</dc:language>
  <cp:lastModifiedBy>Behrad Sadoughian</cp:lastModifiedBy>
  <cp:lastPrinted>2017-11-21T15:31:00Z</cp:lastPrinted>
  <dcterms:modified xsi:type="dcterms:W3CDTF">2017-11-28T05:34:00Z</dcterms:modified>
  <cp:revision>4</cp:revision>
  <dc:subject/>
  <dc:title/>
</cp:coreProperties>
</file>